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06500" cy="752475"/>
            <wp:effectExtent l="0" t="0" r="0" b="0"/>
            <wp:wrapTight wrapText="bothSides">
              <wp:wrapPolygon edited="0">
                <wp:start x="-132" y="0"/>
                <wp:lineTo x="-132" y="21320"/>
                <wp:lineTo x="21600" y="21320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26713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8"/>
                <w:szCs w:val="18"/>
              </w:rPr>
              <w:t>Carta dei Criteri di Qualit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La </w:t>
      </w:r>
      <w:r>
        <w:rPr>
          <w:rFonts w:cs="Times New Roman" w:ascii="Verdana" w:hAnsi="Verdana"/>
          <w:b/>
          <w:bCs/>
          <w:color w:val="000000"/>
          <w:sz w:val="18"/>
          <w:szCs w:val="18"/>
        </w:rPr>
        <w:t>Carta dei Criteri di Qualità del Sostegno a Distanza</w:t>
      </w:r>
      <w:r>
        <w:rPr>
          <w:rFonts w:cs="Times New Roman" w:ascii="Verdana" w:hAnsi="Verdana"/>
          <w:color w:val="000000"/>
          <w:sz w:val="18"/>
          <w:szCs w:val="18"/>
        </w:rPr>
        <w:t xml:space="preserve"> è il risultato di un lavoro iniziato nel 1998, quando le Organizzazioni del settore individuarono nell'autoregolamentazione la forma più valida e reale di garanzia e trasparenza dei loro interventi.</w:t>
        <w:br/>
        <w:br/>
        <w:t>Nel novembre 2000 è stata presentata la Carta dei Principi per il Sostegno a Distanza, un codice etico sottoscritto da 82 Organizzazioni del settore.</w:t>
        <w:br/>
        <w:br/>
        <w:t>E' stato avviato quindi un confronto fra le Organizzazioni firmatarie della Carta dei Principi per arrivare alla definizione di alcuni criteri di qualità validi per il sostegno a distanza. Nel 2002 è stato proposto un questionario che aveva lo scopo di verificare come i principi etici della Carta venivano applicati e di far emergere la qualità delle attività attraverso le modalità proprie delle diverse Organizzazioni. Dall'elaborazione dei risultati dell'indagine e dal successivo dibattito fra le Organizzazioni nasce la seguente Carta dei Criteri di Qualità del Sostegno a Distanza ( Carta di Qualità SAD ) che, rispettando le differenze e l'autonomia delle singole Organizzazioni, le impegna a parametri minimi di qualità nei loro interventi.</w:t>
        <w:br/>
        <w:br/>
        <w:t>La Carta di Qualità SAD verrà periodicamente aggiornata affinché il Sostegno a distanza in Italia sia una forma di solidarietà sempre più rispondente agli obiettivi e alle interrelazioni che i diversi soggetti coinvolti o interessati si propongono di realizzare.</w:t>
        <w:br/>
        <w:br/>
        <w:t>Il Sostegno a Distanza ( SAD ), così come viene definito nella Carta dei Principi per il Sostegno a Distanza, è un gesto spontaneo di solidarietà e di condivisione, uno sprone all'autosviluppo, un fattore di crescita e di formazione.</w:t>
        <w:br/>
        <w:br/>
        <w:t>Il testo</w:t>
        <w:br/>
        <w:br/>
      </w:r>
      <w:r>
        <w:rPr>
          <w:rFonts w:cs="Times New Roman" w:ascii="Verdana" w:hAnsi="Verdana"/>
          <w:b/>
          <w:bCs/>
          <w:color w:val="000000"/>
          <w:sz w:val="18"/>
          <w:szCs w:val="18"/>
        </w:rPr>
        <w:t>Le Organizzazioni si impegnano</w:t>
      </w:r>
      <w:r>
        <w:rPr>
          <w:rFonts w:cs="Times New Roman" w:ascii="Verdana" w:hAnsi="Verdana"/>
          <w:color w:val="000000"/>
          <w:sz w:val="18"/>
          <w:szCs w:val="18"/>
        </w:rPr>
        <w:t xml:space="preserve"> a qualificarsi in modo chiaro, indicando:</w:t>
        <w:br/>
        <w:t>- da quanto tempo si interessano di SAD,</w:t>
        <w:br/>
        <w:t>- se hanno sottoscritto la Carta dei Principi per il SAD e/o altro,</w:t>
        <w:br/>
        <w:t>- se fanno parte di coordinamenti, confederazioni e/o altro,</w:t>
        <w:br/>
        <w:t>- quale è la loro forma giuridica,</w:t>
        <w:br/>
        <w:t>- dove è la loro sede - indirizzo, tel. fax e-mail,</w:t>
        <w:br/>
        <w:t>- come e quando sono raggiungibili,</w:t>
        <w:br/>
        <w:t>- in quali paesi intervengono, con quali obiettivi e modalità, con quali partner e verso quali beneficiari.</w:t>
        <w:br/>
        <w:br/>
      </w:r>
      <w:r>
        <w:rPr>
          <w:rFonts w:cs="Times New Roman" w:ascii="Verdana" w:hAnsi="Verdana"/>
          <w:b/>
          <w:bCs/>
          <w:color w:val="000000"/>
          <w:sz w:val="18"/>
          <w:szCs w:val="18"/>
        </w:rPr>
        <w:t>Le Organizzazioni si impegnano verso le Istituzioni</w:t>
      </w:r>
      <w:r>
        <w:rPr>
          <w:rFonts w:cs="Times New Roman" w:ascii="Verdana" w:hAnsi="Verdana"/>
          <w:color w:val="000000"/>
          <w:sz w:val="18"/>
          <w:szCs w:val="18"/>
        </w:rPr>
        <w:t>, i Sostenitori, i Beneficiari, i Referenti, i Cittadini e le altre Organizzazioni a garantire qualità e trasparenza attraverso un percorso di autoregolamentazione con la sottoscrizione e l'applicazione della Carta dei Principi per il Sostegno a Distanza e della Carta di Qualità SAD.</w:t>
        <w:br/>
        <w:br/>
      </w:r>
      <w:r>
        <w:rPr>
          <w:rFonts w:cs="Times New Roman" w:ascii="Verdana" w:hAnsi="Verdana"/>
          <w:b/>
          <w:bCs/>
          <w:color w:val="000000"/>
          <w:sz w:val="18"/>
          <w:szCs w:val="18"/>
        </w:rPr>
        <w:t>Le Organizzazioni si impegnano</w:t>
      </w:r>
      <w:r>
        <w:rPr>
          <w:rFonts w:cs="Times New Roman" w:ascii="Verdana" w:hAnsi="Verdana"/>
          <w:color w:val="000000"/>
          <w:sz w:val="18"/>
          <w:szCs w:val="18"/>
        </w:rPr>
        <w:t xml:space="preserve"> verso le Istituzioni a rendersi disponibili alla collaborazione nel promuovere educazione alla mondialità, senso di responsabilità, partecipazione e formazione nella nostra società, in applicazione della "Dichiarazione Universale dei Diritti dell'Uomo" e della "Convenzione dei Diritti sull'Infanzia".</w:t>
        <w:br/>
        <w:br/>
      </w:r>
      <w:r>
        <w:rPr>
          <w:rFonts w:cs="Times New Roman" w:ascii="Verdana" w:hAnsi="Verdana"/>
          <w:b/>
          <w:bCs/>
          <w:color w:val="000000"/>
          <w:sz w:val="18"/>
          <w:szCs w:val="18"/>
        </w:rPr>
        <w:t>Le Organizzazioni si impegnano con i Sostenitori</w:t>
      </w:r>
      <w:r>
        <w:rPr>
          <w:rFonts w:cs="Times New Roman" w:ascii="Verdana" w:hAnsi="Verdana"/>
          <w:color w:val="000000"/>
          <w:sz w:val="18"/>
          <w:szCs w:val="18"/>
        </w:rPr>
        <w:br/>
        <w:t>- a esplicitare quale percentuale viene utilizzata per le spese di gestione e di ogni altro genere,</w:t>
        <w:br/>
        <w:t>- ad attivare tutti gli strumenti possibili per contenere al minimo le spese e a inviare</w:t>
        <w:br/>
        <w:t>ai beneficiari almeno l'80% dei fondi raccolti per i progetti SAD,</w:t>
        <w:br/>
        <w:t>- a rendere pubblico, accessibile e trasparente il bilancio o il rendiconto annuale accompagnandolo con una relazione sulle attività svolte in Italia e all'estero,</w:t>
        <w:br/>
        <w:t>- a promuovere un rapporto partecipativo con i sostenitori,</w:t>
        <w:br/>
        <w:t>- a illustrare le modalità degli interventi SAD sia all'inizio sia durante il loro svolgimento.</w:t>
        <w:br/>
        <w:t>- a specificare che l'impegno economico assunto dai sostenitori deve essere costante nel tempo richiesto dall'Organizzazione per il raggiungimento degli obiettivi dei progetti SAD,</w:t>
        <w:br/>
        <w:t>- a sottolineare attraverso il SAD l'importanza del rispetto della persona, della cultura e delle società diverse, in spirito di condivisione.</w:t>
        <w:br/>
        <w:br/>
      </w:r>
      <w:r>
        <w:rPr>
          <w:rFonts w:cs="Times New Roman" w:ascii="Verdana" w:hAnsi="Verdana"/>
          <w:b/>
          <w:bCs/>
          <w:color w:val="000000"/>
          <w:sz w:val="18"/>
          <w:szCs w:val="18"/>
        </w:rPr>
        <w:t>Le Organizzazioni si impegnano con i Beneficiari</w:t>
      </w:r>
      <w:r>
        <w:rPr>
          <w:rFonts w:cs="Times New Roman" w:ascii="Verdana" w:hAnsi="Verdana"/>
          <w:color w:val="000000"/>
          <w:sz w:val="18"/>
          <w:szCs w:val="18"/>
        </w:rPr>
        <w:br/>
        <w:t>- a tener conto delle loro reali esigenze promuovendo la più ampia partecipazione locale,</w:t>
        <w:br/>
        <w:t>- a valorizzare le persone nei loro diritti,</w:t>
        <w:br/>
        <w:t>- a indirizzare gli interventi in modo che il SAD sia promotore di autosviluppo.</w:t>
        <w:br/>
        <w:br/>
      </w:r>
      <w:r>
        <w:rPr>
          <w:rFonts w:cs="Times New Roman" w:ascii="Verdana" w:hAnsi="Verdana"/>
          <w:b/>
          <w:bCs/>
          <w:color w:val="000000"/>
          <w:sz w:val="18"/>
          <w:szCs w:val="18"/>
        </w:rPr>
        <w:t>Le Organizzazioni si impegnano</w:t>
      </w:r>
      <w:r>
        <w:rPr>
          <w:rFonts w:cs="Times New Roman" w:ascii="Verdana" w:hAnsi="Verdana"/>
          <w:color w:val="000000"/>
          <w:sz w:val="18"/>
          <w:szCs w:val="18"/>
        </w:rPr>
        <w:t xml:space="preserve"> verso i Referenti ad accertarsi e attivarsi affinché essi:</w:t>
        <w:br/>
        <w:t>- siano integrati nella comunità locale,</w:t>
        <w:br/>
        <w:t>- siano in grado di valutare accuratamente le esigenze e i possibili interventi,</w:t>
        <w:br/>
        <w:t>- agiscano di concerto con le popolazioni locali nell'ambito dei principi e delle finalità delle Organizzazioni,</w:t>
        <w:br/>
        <w:t>- siano competenti, affidabili e responsabili,</w:t>
        <w:br/>
        <w:t>- seguano la realizzazione dei progetti SAD attraverso le procedure condivise dalle Organizzazioni.</w:t>
        <w:br/>
        <w:br/>
      </w:r>
      <w:r>
        <w:rPr>
          <w:rFonts w:cs="Times New Roman" w:ascii="Verdana" w:hAnsi="Verdana"/>
          <w:b/>
          <w:bCs/>
          <w:color w:val="000000"/>
          <w:sz w:val="18"/>
          <w:szCs w:val="18"/>
        </w:rPr>
        <w:t>Le Organizzazioni si impegnano tra loro</w:t>
      </w:r>
      <w:r>
        <w:rPr>
          <w:rFonts w:cs="Times New Roman" w:ascii="Verdana" w:hAnsi="Verdana"/>
          <w:color w:val="000000"/>
          <w:sz w:val="18"/>
          <w:szCs w:val="18"/>
        </w:rPr>
        <w:br/>
        <w:t>- a coordinare gli interventi svolti in Italia e all'estero nelle stesse zone e negli stessi settori laddove possibile,</w:t>
        <w:br/>
        <w:t>- a portare avanti iniziative comuni per la promozione del SAD.</w:t>
        <w:br/>
        <w:br/>
      </w:r>
      <w:r>
        <w:rPr>
          <w:rFonts w:cs="Times New Roman" w:ascii="Verdana" w:hAnsi="Verdana"/>
          <w:b/>
          <w:bCs/>
          <w:color w:val="000000"/>
          <w:sz w:val="18"/>
          <w:szCs w:val="18"/>
        </w:rPr>
        <w:t>Le Organizzazioni si impegnano</w:t>
      </w:r>
      <w:r>
        <w:rPr>
          <w:rFonts w:cs="Times New Roman" w:ascii="Verdana" w:hAnsi="Verdana"/>
          <w:color w:val="000000"/>
          <w:sz w:val="18"/>
          <w:szCs w:val="18"/>
        </w:rPr>
        <w:t xml:space="preserve"> a garantire la formazione continua dei soggetti coinvolti nel SAD sia in Italia che nei luoghi di intervento, anche attraverso l'interscambio e la collaborazione fra le Organizzazioni stesse.</w:t>
        <w:br/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7:00Z</dcterms:created>
  <dc:creator>mada</dc:creator>
  <dc:description/>
  <cp:keywords/>
  <dc:language>en-US</dc:language>
  <cp:lastModifiedBy>mada</cp:lastModifiedBy>
  <dcterms:modified xsi:type="dcterms:W3CDTF">2008-02-07T11:07:00Z</dcterms:modified>
  <cp:revision>2</cp:revision>
  <dc:subject/>
  <dc:title/>
</cp:coreProperties>
</file>