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06500" cy="752475"/>
            <wp:effectExtent l="0" t="0" r="0" b="0"/>
            <wp:wrapTight wrapText="bothSides">
              <wp:wrapPolygon edited="0">
                <wp:start x="-132" y="0"/>
                <wp:lineTo x="-132" y="21320"/>
                <wp:lineTo x="21600" y="21320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40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5"/>
      </w:tblGrid>
      <w:tr>
        <w:trPr/>
        <w:tc>
          <w:tcPr>
            <w:tcW w:w="8725" w:type="dxa"/>
            <w:tcBorders/>
            <w:shd w:fill="26713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18"/>
                <w:szCs w:val="18"/>
              </w:rPr>
              <w:t>Carta dei Princìpi</w:t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18"/>
          <w:szCs w:val="18"/>
        </w:rPr>
        <w:t>PREMESSA</w:t>
        <w:br/>
        <w:br/>
        <w:t>Si é consolidata ed è in continua espansione una nuova forma di solidarietà che è definita in diversi modi: adozione a distanza, affido a distanza, adozione scolastica a distanza, sostegno a distanza, tutela, padrinato, madrinato, borsa di studio, sponsorizzazione ... Pur essendo ogni organizzazione libera di utilizzare la denominazione ritenuta idonea, il termine scelto convenzionalmente in questa sede è sostegno a distanza.</w:t>
        <w:br/>
        <w:br/>
        <w:t>Il sostegno a distanza è un atto di solidarietà che consiste nell'impegno morale a inviare, tramite referenti responsabili, un contributo economico stabile e continuativo, del cui uso il donatore riceve riscontro, rivolto a minori, adulti, famiglie, comunità ben identificate, in condizioni di necessità e in ogni parte del mondo, per offrire la possibilità di migliorare le proprie condizioni di vita nell'ambiente sociale e culturale in cui vivono.</w:t>
        <w:br/>
        <w:br/>
        <w:t>La consapevolezza che in questo settore operano tanti e diversi soggetti di varia estrazione e portata culturale e sociale, costituiti in differenti forme organizzative e istituzionali (gruppi amicali informali - parrocchiali - privati, congregazioni o istituti ecclesiali, associazioni, organizzazioni non governative, comitati, coordinamenti, fondazioni…..) e la necessità di tutelare i diritti dei bambini e delle comunità sostenute e di garantire i diritti delle persone alla trasparenza e al buon uso del loro dono hanno portato numerosi enti e associazioni a incontrarsi e a confrontarsi su alcuni principi cardine a cui rifarsi unanimemente.</w:t>
        <w:br/>
        <w:br/>
        <w:t>Nasce così la Carta dei Principi per il Sostegno a Distanza.</w:t>
        <w:br/>
        <w:br/>
        <w:t>Le Associazioni sad che la sottoscrivono operando nel rispetto delle norme dello Stato italiano e dei principi contenuti nei seguenti documenti (1):</w:t>
        <w:br/>
        <w:br/>
        <w:t>- Dichiarazione Universale dei Diritti dell'Uomo, 1948</w:t>
        <w:br/>
        <w:t>- Convenzione Internazionale sui Diritti dell'Infanzia, 1989</w:t>
        <w:br/>
        <w:t>- Convenzioni dell'Organizzazione Internazionale del Lavoro, 1973, 1999</w:t>
        <w:br/>
        <w:t>- Dichiarazione delle Nazioni Unite sull'eliminazione della violenza contro le donne, 1993</w:t>
        <w:br/>
        <w:t>- Legge italiana contro la prostituzione minorile, 1998</w:t>
        <w:br/>
        <w:br/>
        <w:t xml:space="preserve">si impegnano a </w:t>
        <w:br/>
        <w:br/>
        <w:t>1- PROMUOVERE IL SOSTEGNO A DISTANZA quale gesto di libera e solidale condivisione con chi è nel bisogno.</w:t>
        <w:br/>
        <w:br/>
        <w:t>2 - SVILUPPARE L'INFORMAZIONE E LA FORMAZIONE MULTICULTURALE. Le organizzazioni, con un'azione concreta di politica sociale, danno voce a minori, adulti, famiglie e comunità costretti a vivere in situazioni difficili e, nell'avvicinare culture e società diverse, ne promuovono l'interscambio e il rispetto reciproco, valorizzando la persona nella sua dignità dentro ogni contesto e cultura.</w:t>
        <w:br/>
        <w:br/>
        <w:t>3 - CARATTERIZZARE QUESTO GESTO SOLIDALE RISPETTO ALLE ALTRE FORME DI SOLIDARIETA' basate sulla raccolta fondi occasionale o per emergenze. Le organizzazioni metteranno in evidenza nei loro progetti la continuità dell'impegno del sostegno a distanza che acquista un duplice valore: educa il sostenitore alla consapevolezza dei disagi e della povertà in cui versano milioni di persone e garantisce al contempo un finanziamento stabile per l'attuazione del progetto.</w:t>
        <w:br/>
        <w:br/>
        <w:t>4 - RENDERE CONSAPEVOLE IL SOSTENITORE DELL'IMPORTANZA DEL SUO AIUTO ECONOMICO COSTANTE NEL TEMPO, anche se il sostenitore può recedere dall'impegno preso; in questo caso, le organizzazioni si impegnano a ricercare in tempi brevi chi lo sostituisca e, nel frattempo, a utilizzare tutti i propri strumenti per garantire il proseguimento dei progetto.</w:t>
        <w:br/>
        <w:br/>
        <w:t>5 - METTERE A DISPOSIZIONE PRESSO LA PROPRIA SEDE IL BILANCIO 0 IL RENDICONTO ANNUALE e renderlo pubblico secondo le norme previste. Ciascuna organizzazione si rifà alle normative vigenti in merito alla propria configurazione giuridica: al proprio Statuto, alle leggi relative all'Albo regionale del volontariato, alle disposizioni in merito agli enti del Terzo Settore "non profit " ONLUS e alle ONG, alla Carta della Donazione e alle normative proprie per gli enti ecclesiastici.</w:t>
        <w:br/>
        <w:br/>
        <w:t>6 - COMUNICARE AL SOSTENITORE L'EFFETTIVA SOMMA DESTINATA AL BENEFICIARIO DEL SOSTEGNO A DISTANZA E QUELLA TRATTENUTA DALL'ORGANIZZAZIONE PER LE SPESE DI GESTIONE, come garanzia sul corretto utilizzo dei fondi e informazione sulle modalità di intervento.</w:t>
        <w:br/>
        <w:br/>
        <w:t>7 - VALUTARE CON ACCORTEZZA LE RICHIESTE DI AIUTO RICEVUTE E AD AVVIARE UN PROGETTO SOLO LA' DOVE ESISTA L'ESPLICITO CONSENSO DELLA COMUNITA' INTERESSATA. Le organizzazioni garantiranno che i loro operatori o delegati agiscano con il consenso della popolazione locale.</w:t>
        <w:br/>
        <w:br/>
        <w:t>8 - AGIRE IN MODO CHE Il SOSTEGNO A DISTANZA SIA STRUMENTO DI PROMOZIONE ALL'AUTOSVILUPPO del beneficiario, della sua famiglia laddove esista e della sua comunità. Per evitare che questo aiuto economico diventi una forma di assistenzialismo, nei paesi in cui interverranno, le organizzazioni coinvolgeranno le comunità nella realizzazione e nella gestione dei progetti con un accompagnamento stabile alle persone, complementare e non sostitutivo.</w:t>
        <w:br/>
        <w:br/>
        <w:t>9 -VERIFICARE CON ATTENZIONE L'AFFIDABILITA'E IL LAVORO DI EVENTUALI PARTNER ESTERI E AD ADOPERARSI PER GARANTIRE IL BUON ESITO DEL PROGETTO ANCHE IN CASO DI LORO INADEMPIENZE. Le organizzazioni si impegnano a comunicare al sostenitore da chi è curata in loco la realizzazione del progetto e a valutare l'affidabilità e l'efficienza dei referenti locali o dei propri collaboratori impegnati nell'attuazione degli interventi di sostegno.</w:t>
        <w:br/>
        <w:br/>
        <w:t>10 - CONFRONTARSI CON LE ALTRE ORGANIZZAZIONI CHE OPERANO CON LE STESSE FINALITA NEL PERSEGUIMENTO DEGLI OBIETTIVI DI SOLIDARIETA' E PACE, RISPETTANDONE LE DIVERSITA’. Le organizzazioni si rendono disponibili a forme di collaborazione tra loro, soprattutto nelle medesime aree geografiche e negli stessi settori di intervento.</w:t>
        <w:br/>
        <w:br/>
        <w:t>11 - RISPETTARE LA CARTA DEI PRINCIPI PER IL SOSTEGNO A DISTANZA. Le organizzazioni valuteranno l'opportunità di accettare la collaborazione e i finanziamenti di enti e istituzioni pubblici o privati secondo i principi richiamati in questa Carta.</w:t>
        <w:br/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38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18"/>
          <w:szCs w:val="18"/>
        </w:rPr>
        <w:t>( 1 ) -Dichiarazione Universale dei Diritti dell'Uomo adottata dall'Assemblea Generale delle Nazioni Unite il 10 dicembre 1948;</w:t>
        <w:br/>
        <w:t>- Convenzione Internazionale sui Diritti dell'Infanzia approvata dall'Assemblea Generale delle Nazioni Unite il 20 novembre 1989 e ratificata dall’ Italia con la legge del 27/05/91 n. 176. In modo particolare si fa riferimento all'art.3: "in tutte le azioni riguardanti i bambini, se avviate da istituzioni di assistenza sociale, pubbliche o private, tribunali, autorità amministrative o corpi legislativi, i maggiori interessi del bambino devono essere oggetto di primaria considerazione".</w:t>
        <w:br/>
        <w:t>- Convenzioni dell'Organizzazione Internazionale del lavoro che stabiliscono:</w:t>
        <w:br/>
        <w:t>la n. 138 dei 1973 l'età lavorativa minima ( non inferiore ai 15 anni ) e la n. 182 del 1999 ( in fase di ratifica da parte dell'Italia ) le linee guida per la prevenzione e l'eliminazione delle peggiori forme di lavoro minorile;</w:t>
        <w:br/>
        <w:t>- Dichiarazione delle Nazioni Unite sull'eliminazione della violenza contro le donne del 1993 in cui si denunciano le pratiche tradizionali e moderne che sfruttano le donne e le bambine per scopi sessuali e di altro genere;</w:t>
        <w:br/>
        <w:t>- Legge italiana contro la prostituzione minorile dei 3 agosto 1998 n.269: norme contro lo sfruttamento della prostituzione, della pornografia, dei turismo sessuale in danno di minori, quali forme di riduzione in schiavit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3:00Z</dcterms:created>
  <dc:creator>mada</dc:creator>
  <dc:description/>
  <cp:keywords/>
  <dc:language>en-US</dc:language>
  <cp:lastModifiedBy>mada</cp:lastModifiedBy>
  <dcterms:modified xsi:type="dcterms:W3CDTF">2008-02-07T11:06:00Z</dcterms:modified>
  <cp:revision>1</cp:revision>
  <dc:subject/>
  <dc:title/>
</cp:coreProperties>
</file>